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701"/>
        <w:gridCol w:w="261"/>
        <w:gridCol w:w="2007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Marco Catino</w:t>
            </w:r>
          </w:p>
          <w:p>
            <w:pPr>
              <w:pStyle w:val="Heading1"/>
              <w:ind w:right="-285" w:hanging="0"/>
              <w:rPr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Scarafile Alessandro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  <w:t>Delivery/Training presso il cliente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Milan Danie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13/5/2013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20"/>
        <w:gridCol w:w="389"/>
        <w:gridCol w:w="1985"/>
        <w:gridCol w:w="1417"/>
        <w:gridCol w:w="2269"/>
      </w:tblGrid>
      <w:tr>
        <w:trPr>
          <w:cantSplit w:val="true"/>
        </w:trPr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5/05/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XP – CJ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color w:val="FF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1/06/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CJS – MX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6"/>
        <w:shd w:fill="auto" w:val="clear"/>
        <w:rPr/>
      </w:pPr>
      <w:r>
        <w:rPr/>
        <w:t>BIGLIETTO FERROVIARIO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993"/>
        <w:gridCol w:w="858"/>
        <w:gridCol w:w="1551"/>
        <w:gridCol w:w="2268"/>
      </w:tblGrid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  <w:t>Da / 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lass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.Treno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9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ra Parten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ra Arrivo Richiesta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  <w:gridCol w:w="764"/>
        <w:gridCol w:w="4480"/>
      </w:tblGrid>
      <w:tr>
        <w:trPr>
          <w:trHeight w:val="80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  <w:t>NOLEGGIO AUTO</w:t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808"/>
        <w:gridCol w:w="1134"/>
        <w:gridCol w:w="1701"/>
        <w:gridCol w:w="1641"/>
        <w:gridCol w:w="119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Luogo di Presa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Data e O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N. Volo o Tre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Luogo di Rilascio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Data e Or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at. aut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trHeight w:val="232" w:hRule="atLeast"/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a’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Arrivo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Partenz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30/04/2013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Antonella Capald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24:00Z</dcterms:created>
  <dc:creator>NOKIA</dc:creator>
  <dc:description/>
  <cp:keywords/>
  <dc:language>en-US</dc:language>
  <cp:lastModifiedBy>antonella</cp:lastModifiedBy>
  <cp:lastPrinted>2008-12-16T10:03:00Z</cp:lastPrinted>
  <dcterms:modified xsi:type="dcterms:W3CDTF">2013-05-13T12:32:00Z</dcterms:modified>
  <cp:revision>3</cp:revision>
  <dc:subject/>
  <dc:title>FORM 1</dc:title>
</cp:coreProperties>
</file>