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701"/>
        <w:gridCol w:w="261"/>
        <w:gridCol w:w="200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Marco Catino                                                 Stefania Iannelli                                                       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sz w:val="18"/>
                <w:lang w:val="it-IT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/Prevendit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arco Cat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20"/>
        <w:gridCol w:w="389"/>
        <w:gridCol w:w="1985"/>
        <w:gridCol w:w="1417"/>
        <w:gridCol w:w="2269"/>
      </w:tblGrid>
      <w:tr>
        <w:trPr>
          <w:cantSplit w:val="true"/>
        </w:trPr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3/03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XP – S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Q 3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5:55</w:t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3/03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IN - KU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Q 5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7: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8:05</w:t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3/04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KUL – S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Q 53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1:4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2:40</w:t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3/04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IN – MX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Q 3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1: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8:20</w: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6"/>
        <w:shd w:fill="auto" w:val="clear"/>
        <w:rPr/>
      </w:pPr>
      <w:r>
        <w:rPr/>
        <w:t>BIGLIETTO FERROVIARIO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93"/>
        <w:gridCol w:w="858"/>
        <w:gridCol w:w="1551"/>
        <w:gridCol w:w="2268"/>
      </w:tblGrid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  <w:t>Da / 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lass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.Treno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a Parten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a Arrivo Richiest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764"/>
        <w:gridCol w:w="4480"/>
      </w:tblGrid>
      <w:tr>
        <w:trPr>
          <w:trHeight w:val="80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  <w:t>NOLEGGIO AUTO</w:t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808"/>
        <w:gridCol w:w="1134"/>
        <w:gridCol w:w="1701"/>
        <w:gridCol w:w="1641"/>
        <w:gridCol w:w="119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Luogo di Pres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Data e O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N. Volo o Tre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Luogo di Rilascio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Data e Or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t. aut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 xml:space="preserve">Thistle Port Dickson Resort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24/03/2013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03/04/2013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Standard + king bed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Kuala Lumpur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20/03/2013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9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3-03-20T14:07:00Z</dcterms:modified>
  <cp:revision>3</cp:revision>
  <dc:subject/>
  <dc:title>FORM 1</dc:title>
</cp:coreProperties>
</file>