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590"/>
        <w:gridCol w:w="1417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Emad Sheh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Walter Furlan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mad Sheh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9/04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7/05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ano – Bucarest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Tardo pomerigg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9/05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ucarest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età mattina/primo pomeriggio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à: Bucarest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: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9/04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8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4-29T12:48:00Z</dcterms:modified>
  <cp:revision>3</cp:revision>
  <dc:subject/>
  <dc:title>FORM 1</dc:title>
</cp:coreProperties>
</file>