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Fulvio de Giovanni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ulvio de Giov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9/04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47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/05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Abu Dhabi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7/05/14 o 8/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Abu Dhabi – MI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rcoledì 7 sera o gioved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à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Seguiranno dettagli per la prenotazione alberghier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Cs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Cs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9/04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Requested by                            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4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4-29T08:00:00Z</dcterms:modified>
  <cp:revision>3</cp:revision>
  <dc:subject/>
  <dc:title>FORM 1</dc:title>
</cp:coreProperties>
</file>