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gio Rodriguez Solis Y- Guerr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uis Alejandro Velasc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ergio Rodrigu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8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3/03/14       Rodriguez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drid – Mexic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3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odriguez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ico – Chihuahu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3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odriguez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hihuahua – Mexico - Madri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.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3/03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Velasc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shington - Mexic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3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Velasc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ico – Chihuahu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03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Velasc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hihuahua – Mexico – Washingto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à: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amera: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Mexico Cit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8/03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5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28T11:40:00Z</dcterms:modified>
  <cp:revision>3</cp:revision>
  <dc:subject/>
  <dc:title>FORM 1</dc:title>
</cp:coreProperties>
</file>