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1736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Alessandro Scarafi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Walter Furlan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Alessandro Scarafi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6/02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5/03/14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Lib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  <w:bCs/>
              </w:rPr>
              <w:t>ME236</w:t>
            </w:r>
            <w:r>
              <w:rPr/>
              <w:t xml:space="preserve"> 12:05 MXP &gt; </w:t>
            </w:r>
            <w:r>
              <w:rPr>
                <w:b/>
                <w:bCs/>
              </w:rPr>
              <w:t>16:40</w:t>
            </w:r>
            <w:r>
              <w:rPr/>
              <w:t xml:space="preserve"> BEY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7/03/14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Libano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b/>
                <w:bCs/>
              </w:rPr>
              <w:t>ME235</w:t>
            </w:r>
            <w:r>
              <w:rPr/>
              <w:t xml:space="preserve"> 08:05 BEY &gt; </w:t>
            </w:r>
            <w:r>
              <w:rPr>
                <w:b/>
                <w:bCs/>
              </w:rPr>
              <w:t>11:05</w:t>
            </w:r>
            <w:r>
              <w:rPr/>
              <w:t xml:space="preserve"> MXP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otel</w:t>
            </w:r>
            <w:r>
              <w:rPr/>
              <w:t>: Holiday Inn Beirut Dunes (Verdun Street Dunes Centre - 135904 Beirut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5/03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7/03/20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+ king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Pick-up da aeroporto a hotel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6/02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0:00Z</dcterms:created>
  <dc:creator>NOKIA</dc:creator>
  <dc:description/>
  <dc:language>en-US</dc:language>
  <cp:lastModifiedBy>antonella</cp:lastModifiedBy>
  <cp:lastPrinted>2008-12-16T10:03:00Z</cp:lastPrinted>
  <dcterms:modified xsi:type="dcterms:W3CDTF">2014-03-12T10:30:00Z</dcterms:modified>
  <cp:revision>2</cp:revision>
  <dc:subject/>
  <dc:title>FORM 1</dc:title>
</cp:coreProperties>
</file>