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720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ilan, March 02th 2015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w:rPr>
          <w:rFonts w:cs="Calibri" w:ascii="Calibri" w:hAnsi="Calibri"/>
        </w:rPr>
        <w:t>The undersigned Mr. Philippe Vinci receives from HT S.r.l. compan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 1 Token ActivIdentity - Serial Number 0904004913</w:t>
      </w:r>
    </w:p>
    <w:p>
      <w:pPr>
        <w:pStyle w:val="Normal"/>
        <w:ind w:left="43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 xml:space="preserve">Sede legale e amministrativa: Via della Moscova, 13 – 20121 Milano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 xml:space="preserve">P.IVA: 03924730967 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  <w:p>
    <w:pPr>
      <w:pStyle w:val="Head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5-03-02T09:39:00Z</dcterms:modified>
  <cp:revision>20</cp:revision>
  <dc:subject/>
  <dc:title>Milano, 06 Dicembre 2004  </dc:title>
</cp:coreProperties>
</file>