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ottoscritta Giovanna Pavarani restituisce in data odierna alla società HT S.r.l. un mini Token ActivIdentity - Serial Number 077290932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iceve contestualmente un mini Token ActivIdentity - Serial Number 087776027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06T10:57:00Z</dcterms:modified>
  <cp:revision>19</cp:revision>
  <dc:subject/>
  <dc:title>Milano, 06 Dicembre 2004  </dc:title>
</cp:coreProperties>
</file>