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7 novembre 201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Marco Valleri restituisce in data odierna alla società HT S.r.l.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No.1 i-Pad Wi-Fi 3G 64 GB Black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Codice IMEI: 01267000955352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No.1 i-Pad Air Wi-Fi CELL 128 GB Space Grey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Codice IMEI: 35877305196466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P.IVA: 03924730967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14-11-17T14:32:00Z</cp:lastPrinted>
  <dcterms:modified xsi:type="dcterms:W3CDTF">2014-11-17T13:32:00Z</dcterms:modified>
  <cp:revision>15</cp:revision>
  <dc:subject/>
  <dc:title>Milano, 06 Dicembre 2004  </dc:title>
</cp:coreProperties>
</file>