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7 marzo 201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Giancarlo Russo restituisce in data odierna alla società HT S.r.l.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No. 1 i-Pad Mini Wi-Fi Cellular 64GB Black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Codice IMEI: 990002395637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Serial No.: DLXJR574F19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testualmente ricev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No. 1 i-Pad Mini 3 Wi-Fi Cellular 128GB Space Grey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Codice IMEI: 354421068671759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Serial No.: F4KP50RSG5YH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5-03-27T11:50:00Z</dcterms:modified>
  <cp:revision>14</cp:revision>
  <dc:subject/>
  <dc:title>Milano, 06 Dicembre 2004  </dc:title>
</cp:coreProperties>
</file>