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25 Giugno 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Alberto Pelliccione restituisce in data odierna alla società HT S.r.l. un Tablet ASUS Modello Eee Pad Transformer TF101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rial Number: BCOKAS075082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</cp:lastModifiedBy>
  <cp:lastPrinted>2008-04-04T12:48:00Z</cp:lastPrinted>
  <dcterms:modified xsi:type="dcterms:W3CDTF">2012-06-25T08:04:00Z</dcterms:modified>
  <cp:revision>19</cp:revision>
  <dc:subject/>
  <dc:title>Milano, 06 Dicembre 2004  </dc:title>
</cp:coreProperties>
</file>