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16 Aprile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Alberto Pelliccione riceve in data odierna dalla società HT S.r.l. un i-Pad Wi-Fi 4G 64GB Black-ISP, Model A143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dice IMEI: 01321500118182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rial No: DMPHH3X0DVGJ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2-04-16T13:11:00Z</dcterms:modified>
  <cp:revision>12</cp:revision>
  <dc:subject/>
  <dc:title>Milano, 06 Dicembre 2004  </dc:title>
</cp:coreProperties>
</file>