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9 Nov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tteo Oliva riceve in data odierna dalla società HT S.r.l. un Tablet ASUS Modello Eee Pad Transformer TF10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umber: BCOKAS07508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1-19T15:10:00Z</dcterms:modified>
  <cp:revision>21</cp:revision>
  <dc:subject/>
  <dc:title>Milano, 06 Dicembre 2004  </dc:title>
</cp:coreProperties>
</file>