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7 gennaio 201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Eros Marcon riceve in data odierna dalla società HT S.r.l. il seguente material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n. 1 Tablet ASUS Transformer Book T100  – Serial No.: E4N0BC09275915A</w:t>
      </w:r>
    </w:p>
    <w:p>
      <w:pPr>
        <w:pStyle w:val="Normal"/>
        <w:jc w:val="both"/>
        <w:rPr/>
      </w:pPr>
      <w:r>
        <w:rPr/>
        <w:t>n. 1 Tablet ASUS Vivotab Note 8 – Serial No.: E3N0CY2761701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SO TEST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 xml:space="preserve">P.IVA: 03924730967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5-01-27T10:25:00Z</dcterms:modified>
  <cp:revision>21</cp:revision>
  <dc:subject/>
  <dc:title>Milano, 06 Dicembre 2004  </dc:title>
</cp:coreProperties>
</file>