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6 agosto 201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Lorenzo Invernizzi riceve in data odierna dalla società HT S.r.l. il seguente apparato hardwar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. 1 iPhone 5, Black, 16GB - Serial Number: C39JQ6HKDTW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P.IVA: 03924730967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4-08-26T09:39:00Z</dcterms:modified>
  <cp:revision>18</cp:revision>
  <dc:subject/>
  <dc:title>Milano, 06 Dicembre 2004  </dc:title>
</cp:coreProperties>
</file>