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61"/>
        <w:gridCol w:w="766"/>
        <w:gridCol w:w="3596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6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Qu.A.S. – Cassa Assistenza Sanitaria Quadri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HT Srl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06-58521970/71/72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Documenti iscrizione sig. Cornelli Fabrizio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TextBody"/>
        <w:rPr/>
      </w:pPr>
      <w:r>
        <w:rPr/>
        <w:t>inviamo in allegato i documenti relativi all’iscrizione al Qu.A.S. del dipendente Cornelli Fabr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iali saluti,</w:t>
      </w:r>
    </w:p>
    <w:p>
      <w:pPr>
        <w:pStyle w:val="TextBody"/>
        <w:rPr/>
      </w:pPr>
      <w:r>
        <w:rPr/>
        <w:t>HT Srl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spacing w:before="0" w:after="220"/>
        <w:ind w:left="851" w:hanging="0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223.572,00 i.v.</w:t>
    </w:r>
  </w:p>
  <w:p>
    <w:pPr>
      <w:pStyle w:val="Normal"/>
      <w:jc w:val="center"/>
      <w:rPr/>
    </w:pPr>
    <w:r>
      <w:rPr/>
      <w:t>N° Reg. Imprese / CF 03924730967 – N° R.E.A. 1712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1:00Z</dcterms:created>
  <dc:creator>Marco</dc:creator>
  <dc:description/>
  <cp:keywords/>
  <dc:language>en-US</dc:language>
  <cp:lastModifiedBy>Lucia Rana</cp:lastModifiedBy>
  <cp:lastPrinted>2014-03-21T11:48:00Z</cp:lastPrinted>
  <dcterms:modified xsi:type="dcterms:W3CDTF">2014-03-21T10:48:00Z</dcterms:modified>
  <cp:revision>4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