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Invoice / Faktura VF150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6" w:leader="none"/>
          <w:tab w:val="left" w:pos="5328" w:leader="none"/>
          <w:tab w:val="right" w:pos="9915" w:leader="none"/>
        </w:tabs>
        <w:bidi w:val="0"/>
        <w:spacing w:before="310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2"/>
          <w:szCs w:val="12"/>
        </w:rPr>
        <w:t>Document / Daňový doklad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voice / Fak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Issue date / Datum vystave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4.20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6" w:leader="none"/>
          <w:tab w:val="left" w:pos="5325" w:leader="none"/>
          <w:tab w:val="right" w:pos="991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2"/>
          <w:szCs w:val="12"/>
        </w:rPr>
        <w:t>Document no./ Číslo dokladu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F15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Due for payment: / Datum splatnosti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4.20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6" w:leader="none"/>
          <w:tab w:val="left" w:pos="5325" w:leader="none"/>
          <w:tab w:val="right" w:pos="991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2"/>
          <w:szCs w:val="12"/>
        </w:rPr>
        <w:t>Name / Refer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dena Fialov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VAT date / Datum uskutečnění zdanitelného plnění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4.20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5" w:leader="none"/>
        </w:tabs>
        <w:bidi w:val="0"/>
        <w:spacing w:before="169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Supplier / Dodavatel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ustomer / Odběratel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5" w:leader="none"/>
        </w:tabs>
        <w:bidi w:val="0"/>
        <w:spacing w:before="2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RIUMF EXHIBITIONS, s.r.o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HT Sr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5" w:leader="none"/>
        </w:tabs>
        <w:bidi w:val="0"/>
        <w:spacing w:before="11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Jaromírova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Via della Mascova, 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128 00 Praha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20121 Mila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5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Reside / Sídlo: Vodnická 437/48, 149 00 Praha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T no./ DIČ: IT039247309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IČ: 25711130, VAT no./ DIČ: CZ25711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tel: 274 818 065, fax: 274 772 4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Internet: www.triumf-expo.c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325" w:leader="none"/>
        </w:tabs>
        <w:bidi w:val="0"/>
        <w:spacing w:before="186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Payment Conditions / Platební údaj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escription / Obchodní údaj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5329" w:leader="none"/>
          <w:tab w:val="left" w:pos="6637" w:leader="none"/>
        </w:tabs>
        <w:bidi w:val="0"/>
        <w:spacing w:before="25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2"/>
          <w:szCs w:val="12"/>
        </w:rPr>
        <w:t>Payment method / Zp. úhrad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ank Transf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Delivery / Doprav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AT rate - REVERSE CHAR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5325" w:leader="none"/>
          <w:tab w:val="left" w:pos="662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2"/>
          <w:szCs w:val="12"/>
        </w:rPr>
        <w:t>Payment ref./ Var. symbol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F15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Orders / Objednávk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2"/>
          <w:szCs w:val="12"/>
        </w:rPr>
        <w:t>Bank / Bank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iffeisenbank a.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2"/>
          <w:szCs w:val="12"/>
        </w:rPr>
        <w:t>IBA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Z0955000000003465456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6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2"/>
          <w:szCs w:val="12"/>
        </w:rPr>
        <w:t>BIC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ZBCCZP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20" w:leader="none"/>
          <w:tab w:val="right" w:pos="4657" w:leader="none"/>
          <w:tab w:val="right" w:pos="5882" w:leader="none"/>
          <w:tab w:val="right" w:pos="7107" w:leader="none"/>
          <w:tab w:val="right" w:pos="8619" w:leader="none"/>
          <w:tab w:val="right" w:pos="9844" w:leader="none"/>
        </w:tabs>
        <w:bidi w:val="0"/>
        <w:spacing w:before="42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P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Quant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Unit Pr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Price Excl. V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V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Price Tot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20" w:leader="none"/>
          <w:tab w:val="right" w:pos="4657" w:leader="none"/>
          <w:tab w:val="right" w:pos="5882" w:leader="none"/>
          <w:tab w:val="right" w:pos="7107" w:leader="none"/>
          <w:tab w:val="right" w:pos="8619" w:leader="none"/>
          <w:tab w:val="right" w:pos="984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/ 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/ Čís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/ Množs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/ Cena za jed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/ Cena bez DP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/ DP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/ Cena celk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57" w:leader="none"/>
          <w:tab w:val="right" w:pos="5882" w:leader="none"/>
          <w:tab w:val="right" w:pos="7107" w:leader="none"/>
          <w:tab w:val="right" w:pos="7545" w:leader="none"/>
          <w:tab w:val="right" w:pos="8619" w:leader="none"/>
          <w:tab w:val="right" w:pos="9844" w:leader="none"/>
        </w:tabs>
        <w:bidi w:val="0"/>
        <w:spacing w:before="16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ectrical connec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p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505050"/>
          <w:sz w:val="16"/>
          <w:szCs w:val="16"/>
        </w:rPr>
        <w:t>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57" w:leader="none"/>
          <w:tab w:val="right" w:pos="7107" w:leader="none"/>
          <w:tab w:val="right" w:pos="8619" w:leader="none"/>
          <w:tab w:val="right" w:pos="9844" w:leader="none"/>
        </w:tabs>
        <w:bidi w:val="0"/>
        <w:spacing w:before="9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otal / 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 mu/m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675" w:leader="none"/>
          <w:tab w:val="right" w:pos="2261" w:leader="none"/>
          <w:tab w:val="right" w:pos="3977" w:leader="none"/>
          <w:tab w:val="left" w:pos="5104" w:leader="none"/>
          <w:tab w:val="right" w:pos="9201" w:leader="none"/>
          <w:tab w:val="right" w:pos="9871" w:leader="none"/>
        </w:tabs>
        <w:bidi w:val="0"/>
        <w:spacing w:before="19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Rate/Saz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Basis (CZK) / Základ (Kč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VAT (CZK) / DPH (Kč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Paid / Zaplace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UR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2267" w:leader="none"/>
          <w:tab w:val="right" w:pos="3968" w:leader="none"/>
          <w:tab w:val="left" w:pos="5104" w:leader="none"/>
          <w:tab w:val="right" w:pos="9201" w:leader="none"/>
          <w:tab w:val="right" w:pos="987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 73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>Total / 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UR</w:t>
      </w:r>
    </w:p>
    <w:p>
      <w:pPr>
        <w:pStyle w:val="Normal"/>
        <w:widowControl w:val="false"/>
        <w:tabs>
          <w:tab w:val="clear" w:pos="720"/>
          <w:tab w:val="right" w:pos="636" w:leader="none"/>
          <w:tab w:val="right" w:pos="2267" w:leader="none"/>
          <w:tab w:val="right" w:pos="3968" w:leader="none"/>
          <w:tab w:val="left" w:pos="5104" w:leader="none"/>
          <w:tab w:val="right" w:pos="9201" w:leader="none"/>
          <w:tab w:val="right" w:pos="9871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Reverse Charge / Daň odvede zákazní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4" w:after="0"/>
        <w:ind w:left="0" w:right="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VAT rate - reverse charge - According the Article 196 of VAT Directive 2006/112 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21" w:leader="none"/>
        </w:tabs>
        <w:bidi w:val="0"/>
        <w:spacing w:before="6519" w:after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Issued by / Vystavil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age / Strana 1 of / z 1</w:t>
      </w:r>
    </w:p>
    <w:p>
      <w:pPr>
        <w:pStyle w:val="Normal"/>
        <w:widowControl w:val="false"/>
        <w:tabs>
          <w:tab w:val="clear" w:pos="720"/>
          <w:tab w:val="center" w:pos="1875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software Altus VARIO - www.vario.cz</w:t>
      </w:r>
    </w:p>
    <w:sectPr>
      <w:type w:val="nextPage"/>
      <w:pgSz w:w="11906" w:h="16838"/>
      <w:pgMar w:left="988" w:right="567" w:gutter="0" w:header="0" w:top="85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06</Characters>
  <CharactersWithSpaces>1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21:00Z</dcterms:created>
  <dc:creator>Veronika</dc:creator>
  <dc:description/>
  <dc:language>en-US</dc:language>
  <cp:lastModifiedBy/>
  <dcterms:modified xsi:type="dcterms:W3CDTF">2015-05-20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onika</vt:lpwstr>
  </property>
</Properties>
</file>