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2F2F2" w:val="clear"/>
        <w:tabs>
          <w:tab w:val="clear" w:pos="720"/>
          <w:tab w:val="left" w:pos="2685" w:leader="none"/>
          <w:tab w:val="center" w:pos="4320" w:leader="none"/>
        </w:tabs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ab/>
        <w:tab/>
        <w:t xml:space="preserve">DELIVERY LABEL </w:t>
      </w:r>
    </w:p>
    <w:p>
      <w:pPr>
        <w:pStyle w:val="Normal"/>
        <w:rPr>
          <w:rFonts w:ascii="Calibri" w:hAnsi="Calibri" w:cs="Calibri"/>
          <w:color w:val="000080"/>
          <w:sz w:val="28"/>
          <w:szCs w:val="28"/>
          <w:lang w:val="en-AU"/>
        </w:rPr>
      </w:pPr>
      <w:r>
        <w:rPr>
          <w:rFonts w:cs="Calibri" w:ascii="Calibri" w:hAnsi="Calibri"/>
          <w:color w:val="000080"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TextBody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3164205</wp:posOffset>
                </wp:positionV>
                <wp:extent cx="8062595" cy="1886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6256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O: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T/CICOM 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1997 Annapolis Exchange Parkway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1401 Annapo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Maryland (USA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1pt;margin-top:249.15pt;width:634.8pt;height:14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O: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T/CICOM U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1997 Annapolis Exchange Parkway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1401 Annapol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  <w:t>Maryland (US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935</wp:posOffset>
                </wp:positionH>
                <wp:positionV relativeFrom="paragraph">
                  <wp:posOffset>3540760</wp:posOffset>
                </wp:positionV>
                <wp:extent cx="8062595" cy="1134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6256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NDER DETAILS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T Sr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, Via Moscova 13 - 20121 Milan, Ita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CONTACT: Lucia Ran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– Phone no.+39 02/290606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9.05pt;margin-top:278.75pt;width:634.8pt;height:8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NDER DETAILS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T Sr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, Via Moscova 13 - 20121 Milan, Ita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CONTACT: Lucia Ran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– Phone no.+39 02/290606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935</wp:posOffset>
                </wp:positionH>
                <wp:positionV relativeFrom="paragraph">
                  <wp:posOffset>3769360</wp:posOffset>
                </wp:positionV>
                <wp:extent cx="8062595" cy="676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6256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ox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9.05pt;margin-top:296.75pt;width:634.8pt;height:5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ox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buddee">
    <w:name w:val="rbudde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5:00Z</dcterms:created>
  <dc:creator>BSharples</dc:creator>
  <dc:description/>
  <cp:keywords/>
  <dc:language>en-US</dc:language>
  <cp:lastModifiedBy>Lucia Rana</cp:lastModifiedBy>
  <cp:lastPrinted>2011-01-10T11:36:00Z</cp:lastPrinted>
  <dcterms:modified xsi:type="dcterms:W3CDTF">2014-07-14T13:05:00Z</dcterms:modified>
  <cp:revision>5</cp:revision>
  <dc:subject/>
  <dc:title> </dc:title>
</cp:coreProperties>
</file>