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2F2F2" w:val="clear"/>
        <w:tabs>
          <w:tab w:val="clear" w:pos="720"/>
          <w:tab w:val="left" w:pos="2685" w:leader="none"/>
          <w:tab w:val="center" w:pos="4320" w:leader="none"/>
        </w:tabs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ab/>
        <w:tab/>
        <w:t xml:space="preserve">DELIVERY LABEL </w:t>
      </w:r>
    </w:p>
    <w:p>
      <w:pPr>
        <w:pStyle w:val="Normal"/>
        <w:rPr>
          <w:rFonts w:ascii="Calibri" w:hAnsi="Calibri" w:cs="Calibri"/>
          <w:color w:val="000080"/>
          <w:sz w:val="28"/>
          <w:szCs w:val="28"/>
          <w:lang w:val="en-AU"/>
        </w:rPr>
      </w:pPr>
      <w:r>
        <w:rPr>
          <w:rFonts w:cs="Calibri" w:ascii="Calibri" w:hAnsi="Calibri"/>
          <w:color w:val="000080"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TextBody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110</wp:posOffset>
                </wp:positionH>
                <wp:positionV relativeFrom="paragraph">
                  <wp:posOffset>3021330</wp:posOffset>
                </wp:positionV>
                <wp:extent cx="8062595" cy="2172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6256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O: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anchester Grand Hya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1 Market Place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2101 - San D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California (US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ef.: Guest Mr. Alex Velasco – Check-in August 3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vertAlign w:val="superscript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, 20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35pt;margin-top:237.9pt;width:634.8pt;height:17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O: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anchester Grand Hya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1 Market Place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2101 - San D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California (US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ef.: Guest Mr. Alex Velasco – Check-in August 3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vertAlign w:val="superscript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, 20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3560</wp:posOffset>
                </wp:positionH>
                <wp:positionV relativeFrom="paragraph">
                  <wp:posOffset>3540760</wp:posOffset>
                </wp:positionV>
                <wp:extent cx="8062595" cy="1134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6256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NDER DETAILS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T Sr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, Via Moscova 13 - 20121 Milan, Ita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CONTACT: Lucia Ran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– Phone no.+39 02/290606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2.8pt;margin-top:278.75pt;width:634.8pt;height:8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NDER DETAILS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T Sr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, Via Moscova 13 - 20121 Milan, Ita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CONTACT: Lucia Ran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– Phone no.+39 02/290606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685</wp:posOffset>
                </wp:positionH>
                <wp:positionV relativeFrom="paragraph">
                  <wp:posOffset>3769360</wp:posOffset>
                </wp:positionV>
                <wp:extent cx="8062595" cy="676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6256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ox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1.55pt;margin-top:296.75pt;width:634.8pt;height:53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Box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buddee">
    <w:name w:val="rbudde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5:00Z</dcterms:created>
  <dc:creator>BSharples</dc:creator>
  <dc:description/>
  <cp:keywords/>
  <dc:language>en-US</dc:language>
  <cp:lastModifiedBy>Lucia Rana</cp:lastModifiedBy>
  <cp:lastPrinted>2011-01-10T11:36:00Z</cp:lastPrinted>
  <dcterms:modified xsi:type="dcterms:W3CDTF">2014-07-17T08:53:00Z</dcterms:modified>
  <cp:revision>6</cp:revision>
  <dc:subject/>
  <dc:title> </dc:title>
</cp:coreProperties>
</file>