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nee</w:t>
        <w:tab/>
        <w:tab/>
        <w:tab/>
        <w:tab/>
        <w:tab/>
        <w:tab/>
        <w:tab/>
        <w:tab/>
        <w:tab/>
        <w:t>Shipp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HT s.r.l.</w:t>
        <w:tab/>
        <w:tab/>
        <w:tab/>
        <w:tab/>
        <w:tab/>
        <w:tab/>
        <w:tab/>
        <w:tab/>
        <w:tab/>
        <w:t xml:space="preserve">HT s.r.l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/o Event ISS World South America 2012</w:t>
        <w:tab/>
        <w:tab/>
        <w:tab/>
        <w:t>Via Moscova, 13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20121 Mila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Address: Royal Tulip Brasilia Alvorada  </w:t>
        <w:tab/>
        <w:tab/>
        <w:tab/>
        <w:t>Ita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TN, Sector 1, Conj. 1B, Block C</w:t>
        <w:br/>
        <w:t>Brasilia – DF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Brazil</w:t>
        <w:br/>
        <w:t>CEP: 70800-200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une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rcial Invoice ISS_Brasilia_n.6/201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72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97"/>
        <w:gridCol w:w="1376"/>
        <w:gridCol w:w="4360"/>
        <w:gridCol w:w="963"/>
        <w:gridCol w:w="1206"/>
      </w:tblGrid>
      <w:tr>
        <w:trPr>
          <w:trHeight w:val="28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Mark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No.</w:t>
              <w:br/>
              <w:t>piece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HS CODE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Description of goods   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Unit </w:t>
              <w:br/>
              <w:t>Value €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Total </w:t>
              <w:br/>
              <w:t>Value €</w:t>
            </w:r>
          </w:p>
        </w:tc>
      </w:tr>
      <w:tr>
        <w:trPr>
          <w:trHeight w:val="28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87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Construction PON made of the following items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21596 – PNVF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925908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Plastic adjusting foot with bellows M8; +/- 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6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56,33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856 – PN-K 02/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Stainless steel Connector, 4 fitting piece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2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.830,69</w:t>
            </w:r>
          </w:p>
        </w:tc>
      </w:tr>
      <w:tr>
        <w:trPr>
          <w:trHeight w:val="552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9085 – PNSI A0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608202090 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Connecting rod, inc.2 pressed-in magnets,</w:t>
              <w:br/>
              <w:t xml:space="preserve"> A245 L211 O20 aluminiu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,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59,74</w:t>
            </w:r>
          </w:p>
        </w:tc>
      </w:tr>
      <w:tr>
        <w:trPr>
          <w:trHeight w:val="552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9087 – PNSI A0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608202090 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Connecting rod, inc.2 pressed-in magnets, </w:t>
              <w:br/>
              <w:t>A490 L456 O20 alumini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2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54,55</w:t>
            </w:r>
          </w:p>
        </w:tc>
      </w:tr>
      <w:tr>
        <w:trPr>
          <w:trHeight w:val="552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9091 – PNSI A0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608202090 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Connecting rod, inc.2 pressed-in magnets, </w:t>
              <w:br/>
              <w:t>A980 L946 O20 alumini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1,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.939,39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68 – PND 0490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Diagonal bracing A490xA245 L 4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5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6,8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69 – PND 0490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Diagonal bracing A490xA490 L 5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5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27,99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79 – PND 0980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Diagonal bracing A980xA245 L 9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7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37,61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80 – PND 0980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Diagonal bracing A980xA490 L 9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7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81,72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82 – PND 0980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Diagonal bracing A980xA980 L12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8,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25,83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GR-Pane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921909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Graphic Panel (different sizes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6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.300,0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anel_reception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608202090 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Aluminum Panel  (different sizes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27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910,0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anel_tabl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411949000 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Wood Pan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0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04,0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46 – PNA 0980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22219   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Shelf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0,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40,7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9169 – PNZP 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22219   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anel Holde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25,11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TV - LCD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528498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TV Monitor LCD 40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9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95,0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TV –Eq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22219   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TV Support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LMP-PON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9405102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Lamp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NZ KR/O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Cord &amp; “O” rings (unit of 50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0,65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NZ 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ool set Construction (various equipment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6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65,00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Flight Case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GRAND TOT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9.377,45 €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porary Impor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F Brasilia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ll a.m. items are packed on 1 pallet </w:t>
        <w:tab/>
        <w:tab/>
        <w:tab/>
        <w:t xml:space="preserve">Gross Weight </w:t>
      </w:r>
    </w:p>
    <w:p>
      <w:pPr>
        <w:pStyle w:val="Normal"/>
        <w:jc w:val="both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  <w:t>Dimensions: 141 x 120 x 143 cm</w:t>
        <w:tab/>
        <w:tab/>
        <w:tab/>
        <w:tab/>
        <w:t>Kg. 300,00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jc w:val="both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jc w:val="both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hereby guarantee that this is a true and correct invoice, and that the goods referred to originate from are manufactured and produced in the country of Ita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HT Administration </w:t>
        <w:tab/>
        <w:tab/>
        <w:tab/>
        <w:tab/>
        <w:tab/>
        <w:tab/>
        <w:t xml:space="preserve"> (signature&amp;stamp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152" w:right="1152" w:gutter="0" w:header="540" w:top="24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Tel: +39.02.29.06.06.03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8:00Z</dcterms:created>
  <dc:creator>Valeriano Bedeschi</dc:creator>
  <dc:description/>
  <cp:keywords/>
  <dc:language>en-US</dc:language>
  <cp:lastModifiedBy>Lucia</cp:lastModifiedBy>
  <cp:lastPrinted>2009-08-27T15:25:00Z</cp:lastPrinted>
  <dcterms:modified xsi:type="dcterms:W3CDTF">2012-06-11T14:29:00Z</dcterms:modified>
  <cp:revision>12</cp:revision>
  <dc:subject/>
  <dc:title>Spett</dc:title>
</cp:coreProperties>
</file>