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>Destinatario</w:t>
        <w:tab/>
        <w:tab/>
        <w:tab/>
        <w:tab/>
        <w:tab/>
        <w:tab/>
        <w:t>Mittent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it-IT"/>
        </w:rPr>
        <w:t>HT s.r.l.</w:t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HT s.r.l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a Moscova, 13</w:t>
        <w:tab/>
        <w:tab/>
        <w:tab/>
        <w:t xml:space="preserve">         c/o Event ISS World Americas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21 Milano</w:t>
        <w:tab/>
        <w:tab/>
        <w:tab/>
        <w:tab/>
        <w:tab/>
        <w:t>Booth 300/30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aly</w:t>
        <w:tab/>
        <w:tab/>
        <w:tab/>
        <w:tab/>
        <w:tab/>
        <w:tab/>
        <w:tab/>
        <w:t xml:space="preserve">Bethesda North Marriott Hotel &amp; </w:t>
        <w:tab/>
        <w:tab/>
        <w:tab/>
        <w:tab/>
        <w:tab/>
        <w:tab/>
        <w:tab/>
        <w:t xml:space="preserve">Conference Center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it-IT"/>
        </w:rPr>
        <w:t>5701 Marinelli Road Bethesda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it-IT"/>
        </w:rPr>
        <w:tab/>
        <w:tab/>
        <w:tab/>
        <w:tab/>
        <w:tab/>
        <w:tab/>
        <w:tab/>
        <w:t>Maryland 20852 – US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>23 Ottobre 201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it-IT"/>
        </w:rPr>
        <w:t>Fattura proforma n. 08/201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11346" w:type="dxa"/>
        <w:jc w:val="left"/>
        <w:tblInd w:w="-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134"/>
        <w:gridCol w:w="1275"/>
        <w:gridCol w:w="209"/>
        <w:gridCol w:w="4186"/>
        <w:gridCol w:w="1194"/>
        <w:gridCol w:w="81"/>
        <w:gridCol w:w="1125"/>
      </w:tblGrid>
      <w:tr>
        <w:trPr>
          <w:trHeight w:val="28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Marchio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Quantit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oce doganale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escri</w:t>
            </w:r>
            <w:r>
              <w:rPr>
                <w:rFonts w:cs="Arial" w:ascii="Arial" w:hAnsi="Arial"/>
                <w:b/>
                <w:bCs/>
              </w:rPr>
              <w:t>zione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</w:rPr>
              <w:t>Valore unitario €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</w:rPr>
              <w:t>Valore totale €</w:t>
            </w:r>
          </w:p>
        </w:tc>
      </w:tr>
      <w:tr>
        <w:trPr>
          <w:trHeight w:val="28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487" w:hRule="atLeast"/>
        </w:trPr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it-IT" w:eastAsia="it-IT"/>
              </w:rPr>
              <w:t>Stand P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 xml:space="preserve"> composto dai seguenti articoli: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21596 – PNVF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2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39259080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Piede di regolazione con soffietti M8; +/- 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6,2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56,33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18856 – PN-K 02/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8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73043120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Connettore in acciaio inox, 4 pezzi di montaggi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22,8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.830,69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19085 – PNSI A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3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7608202090 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 xml:space="preserve">Asta di connessione in alluminio, misura 2 pollici, A245 L211 O2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8,6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259,74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19087 – PNSI A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3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7608202090 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 xml:space="preserve">Asta di connessione in alluminio, misura 2 pollici, A490 L456 O2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2,9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454,55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19091 – PNSI A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9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7608202090 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 xml:space="preserve">Asta di connessione in alluminio, misura 2 pollici, A980 L946 O2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21,5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.939,39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18768 – PND 049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73043120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Rinforzo diagonale A490xA245 L 4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45,6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36,80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18769 – PND 049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73043120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Rinforzo diagonale A490xA490 L 5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45,6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227,99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18779 – PND 098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73043120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Rinforzo diagonale A980xA245 L 9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47,5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237,61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18780 – PND 098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73043120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Rinforzo diagonale A980xA490 L 98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47,7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381,72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18782 – PND 098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73043120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Rinforzo diagonale A980xA980 L127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48,3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725,83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GR-Pan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2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39219090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Pannello grafico (differenti misure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46,4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.300,00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Panel_recep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7608202090 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Pannello in alluminio (differenti misure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227,5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910,00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Panel_tab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4411949000 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Pannello in legn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04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04,00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18746 – PNA 098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722219   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Ripian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80,2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240,70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19169 – PNZP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2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722219   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Supporto pannell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1,2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225,11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 xml:space="preserve">TV - LCD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85284980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TV Monitor LCD 40”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95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95,00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TV –Eq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722219   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 xml:space="preserve">Supporto TV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3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LMP-P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94051021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Lampad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3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39,00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PNZ KR/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2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Cordoncini elastici e anelli in plastica (unità da 50 pezzi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0,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0,65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PNZ 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Set di Strumenti (attrezzature varie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65,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65,00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 xml:space="preserve">Flight Case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it-IT"/>
              </w:rPr>
              <w:t>VALORE TOTAL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it-IT"/>
              </w:rPr>
              <w:t>9.377,45 €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Tutti gli articoli elencati sono contenuti in n. 1 collo </w:t>
        <w:tab/>
        <w:t xml:space="preserve">    Peso lordo </w:t>
        <w:tab/>
        <w:t xml:space="preserve">  Peso netto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it-IT"/>
        </w:rPr>
        <w:t>Dimensioni: 141 x 120 x 143 cm</w:t>
        <w:tab/>
        <w:tab/>
        <w:tab/>
        <w:tab/>
        <w:tab/>
        <w:t xml:space="preserve"> 368 kg</w:t>
        <w:tab/>
        <w:t xml:space="preserve">        250 kg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on la presente garantiamo che questa è una fattura vera e corretta, e che le merci di cui sopra sono di origine, fabbricazione e produzione italiana</w:t>
      </w:r>
    </w:p>
    <w:p>
      <w:pPr>
        <w:pStyle w:val="Normal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__________________</w:t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it-IT"/>
        </w:rPr>
        <w:t>HT Rappresentante Legale</w:t>
        <w:tab/>
        <w:tab/>
        <w:tab/>
        <w:t xml:space="preserve">          </w:t>
        <w:tab/>
        <w:tab/>
        <w:t xml:space="preserve">(firma e timbro) </w:t>
      </w:r>
    </w:p>
    <w:p>
      <w:pPr>
        <w:pStyle w:val="Normal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lang w:val="de-CH"/>
        </w:rPr>
      </w:pPr>
      <w:r>
        <w:rPr>
          <w:rFonts w:cs="Arial" w:ascii="Arial" w:hAnsi="Arial"/>
          <w:bCs/>
          <w:lang w:val="de-CH"/>
        </w:rPr>
      </w:r>
    </w:p>
    <w:sectPr>
      <w:headerReference w:type="default" r:id="rId2"/>
      <w:type w:val="nextPage"/>
      <w:pgSz w:w="12240" w:h="15840"/>
      <w:pgMar w:left="1152" w:right="1152" w:gutter="0" w:header="540" w:top="24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Tel: +39.02.29.06.06.03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18:00Z</dcterms:created>
  <dc:creator>Valeriano Bedeschi</dc:creator>
  <dc:description/>
  <cp:keywords/>
  <dc:language>en-US</dc:language>
  <cp:lastModifiedBy>Lucia Rana</cp:lastModifiedBy>
  <cp:lastPrinted>2009-08-27T15:25:00Z</cp:lastPrinted>
  <dcterms:modified xsi:type="dcterms:W3CDTF">2012-10-23T15:46:00Z</dcterms:modified>
  <cp:revision>28</cp:revision>
  <dc:subject/>
  <dc:title>Spett</dc:title>
</cp:coreProperties>
</file>