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2 aprile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500,00 ricarica per la carta Kalibra nr. 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6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4-22T10:17:00Z</dcterms:modified>
  <cp:revision>7</cp:revision>
  <dc:subject/>
  <dc:title/>
</cp:coreProperties>
</file>