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3 giugno 2011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he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210 0066 ed € 1.000,00 ricarica per la carta Kalibra nr.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6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6-13T12:45:00Z</dcterms:modified>
  <cp:revision>10</cp:revision>
  <dc:subject/>
  <dc:title/>
</cp:coreProperties>
</file>