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Spett.le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Banca Popolare di Lodi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</w:rPr>
        <w:t>Via Settembrini, 46 Ag. N.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24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ilano, 04 ottobre 2010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ggetto: Ricarica Kalibr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presente vi chiediamo di addebitare sul conto corrente n. 130065 intestato a HT S.r.l.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€ </w:t>
      </w:r>
      <w:r>
        <w:rPr>
          <w:lang w:val="it-IT"/>
        </w:rPr>
        <w:t>1.500,00 ricarica per  la carta Kalibra nr. 5318 1811 0099 62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ngraziandovi anticipatamente e rimanendo a Vostra disposizione per ogni eventuale chiarimento, cogliamo l’occasione per porgerVi cordiali salu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della Moscova, 13 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50:00Z</dcterms:created>
  <dc:creator>Debora Leanza</dc:creator>
  <dc:description/>
  <cp:keywords/>
  <dc:language>en-US</dc:language>
  <cp:lastModifiedBy>ht amministrazione</cp:lastModifiedBy>
  <cp:lastPrinted>2007-12-05T10:19:00Z</cp:lastPrinted>
  <dcterms:modified xsi:type="dcterms:W3CDTF">2010-10-04T11:10:00Z</dcterms:modified>
  <cp:revision>9</cp:revision>
  <dc:subject/>
  <dc:title/>
</cp:coreProperties>
</file>