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NA S.p.A.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Corsica, 12</w:t>
      </w:r>
    </w:p>
    <w:p>
      <w:pPr>
        <w:pStyle w:val="Normal"/>
        <w:ind w:left="6480" w:hanging="0"/>
        <w:rPr/>
      </w:pPr>
      <w:r>
        <w:rPr>
          <w:rFonts w:cs="Arial" w:ascii="Arial" w:hAnsi="Arial"/>
          <w:b/>
          <w:bCs/>
          <w:lang w:val="it-IT"/>
        </w:rPr>
        <w:t>16128 Genova (GE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379412010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31 Marz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31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RSPA/21010 del 08/03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20308.044-1.AL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Giornate di un Senior Security Consultant per </w:t>
        <w:tab/>
        <w:t xml:space="preserve">   Euro     16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sulenza in ambito Security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 xml:space="preserve">                                               Euro      3.36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    Euro    19.36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9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2-04-04T09:00:00Z</dcterms:modified>
  <cp:revision>6</cp:revision>
  <dc:subject/>
  <dc:title>Spett</dc:title>
</cp:coreProperties>
</file>