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lang w:val="it-IT"/>
        </w:rPr>
        <w:t>CSH&amp;MPS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Giuseppe Pitrè, 238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90135 Palermo (PA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 C.F. 05557460820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29 marzo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20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   Vs. Ordine fax del 28/03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10202.014-2.MB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>Remote Control System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Canone aggiornamento Windows XP, Vista e 7               Euro     50.0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alidità fino al 31/12/201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</w:t>
      </w:r>
      <w:r>
        <w:rPr>
          <w:rFonts w:cs="Arial" w:ascii="Arial" w:hAnsi="Arial"/>
          <w:b/>
          <w:bCs/>
          <w:lang w:val="it-IT"/>
        </w:rPr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20%</w:t>
        <w:tab/>
        <w:tab/>
        <w:tab/>
        <w:t xml:space="preserve">                                                    Euro     10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 xml:space="preserve">                 _________________</w:t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Euro    60.0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GG D.F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09-07-28T11:14:00Z</cp:lastPrinted>
  <dcterms:modified xsi:type="dcterms:W3CDTF">2011-03-29T09:09:00Z</dcterms:modified>
  <cp:revision>39</cp:revision>
  <dc:subject/>
  <dc:title>Spett</dc:title>
</cp:coreProperties>
</file>