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g Direct NV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fficio Contabilità Fornitori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Arbe, 49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25 Milano (MI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1328709015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27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FS3/00001291 del 20/1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23.178-1.AL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Maintenance Renewal Trustwave-Intellitactis   Euro     25.5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                                              Euro      5.1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       Euro    30.60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Modalità di pagamento: B.B. 60 GG.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2-29T13:51:00Z</dcterms:modified>
  <cp:revision>35</cp:revision>
  <dc:subject/>
  <dc:title>Spett</dc:title>
</cp:coreProperties>
</file>