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maviva TSF Spa</w:t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bCs/>
          <w:lang w:val="it-IT"/>
        </w:rPr>
        <w:t>Via di Casal Boccone,  188-190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00137 Roma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84508910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dA n. 4500020494 del 02/08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0628.094-1.IR del 28/0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Security Assessment 2° Fase                                             Euro</w:t>
        <w:tab/>
        <w:t xml:space="preserve">  14.0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  Euro         2.800,00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  Euro </w:t>
        <w:tab/>
        <w:t xml:space="preserve">   16.80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120  GG.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1-01-03T11:27:00Z</dcterms:modified>
  <cp:revision>40</cp:revision>
  <dc:subject/>
  <dc:title>Spett</dc:title>
</cp:coreProperties>
</file>