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bbrica D’Armi Pietro Berett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Pietro Beretta, 18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063 Gardone Val Tromp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1541040174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25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P100004183 del 10/12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12.170-2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NICWALL SRA 4200 Base Appliance with 25 </w:t>
        <w:tab/>
        <w:t xml:space="preserve">   </w:t>
      </w:r>
      <w:r>
        <w:rPr>
          <w:rFonts w:cs="Arial" w:ascii="Arial" w:hAnsi="Arial"/>
          <w:b/>
          <w:bCs/>
          <w:lang w:val="it-IT"/>
        </w:rPr>
        <w:t xml:space="preserve">Euro      2.550,00                                                                              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er license  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SONICWALL SRA 4200 ADD 25 user     </w:t>
        <w:tab/>
        <w:tab/>
        <w:t xml:space="preserve">   Euro      1.280,00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NICWALL SRA 4200 Dynamic Support 8 X 5 </w:t>
        <w:tab/>
        <w:t xml:space="preserve">   Euro         570,00 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up to 100 users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Servizi di installazione e configurazione </w:t>
        <w:tab/>
        <w:tab/>
        <w:t xml:space="preserve">   Euro      1.300,00 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 xml:space="preserve">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_________________</w:t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ab/>
        <w:t xml:space="preserve">          Totale imponibile</w:t>
        <w:tab/>
        <w:t xml:space="preserve">   </w:t>
        <w:tab/>
        <w:tab/>
        <w:tab/>
        <w:tab/>
        <w:tab/>
        <w:t xml:space="preserve">   Euro      5.700,00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ab/>
        <w:t xml:space="preserve">                                    Euro     1.14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                                          Euro    6.840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Modalità di pagamento: B.B. 60 GG.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12-29T13:51:00Z</dcterms:modified>
  <cp:revision>37</cp:revision>
  <dc:subject/>
  <dc:title>Spett</dc:title>
</cp:coreProperties>
</file>