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eticom srl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le Misurata 18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46 Milano</w:t>
      </w:r>
    </w:p>
    <w:p>
      <w:pPr>
        <w:pStyle w:val="Normal"/>
        <w:ind w:left="6379" w:firstLine="101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5517" w:firstLine="720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>P.IVA / C.F.  0606025096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20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</w:rPr>
        <w:t>Rif:  Ns. Offerta n. 20100628.095-11.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F5 Networks Edge Gateway 4 GB BIG-IP 1600 Level 1-3 </w:t>
        <w:tab/>
        <w:tab/>
        <w:t xml:space="preserve">Euro   3.000,00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Premium 1 Year 300 user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5 Networks Edge Gateway 4 GB BIG-IP 1600 NBD </w:t>
        <w:tab/>
        <w:tab/>
        <w:t xml:space="preserve">Euro      375,00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 Replacement 1 Year 300 user</w:t>
      </w:r>
    </w:p>
    <w:p>
      <w:pPr>
        <w:pStyle w:val="Normal"/>
        <w:tabs>
          <w:tab w:val="clear" w:pos="720"/>
        </w:tabs>
        <w:ind w:left="150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oalto Threat prevention for device in an HA </w:t>
        <w:tab/>
        <w:tab/>
        <w:tab/>
        <w:t xml:space="preserve">Euro   2.785,00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-2050 1 Year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oalto URL Filtering for device in an HA, PA 2050 1 Year </w:t>
        <w:tab/>
        <w:t xml:space="preserve">Euro   2.785,00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oalto Partner enabled premium support 1 year prepaid </w:t>
        <w:tab/>
        <w:t xml:space="preserve">Euro   3.150,00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-205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</w:t>
      </w:r>
      <w:r>
        <w:rPr>
          <w:rFonts w:cs="Arial" w:ascii="Arial" w:hAnsi="Arial"/>
          <w:b/>
          <w:bCs/>
          <w:lang w:val="it-IT"/>
        </w:rPr>
        <w:tab/>
        <w:t xml:space="preserve">  </w:t>
        <w:tab/>
        <w:tab/>
        <w:tab/>
        <w:tab/>
        <w:tab/>
        <w:tab/>
        <w:tab/>
        <w:tab/>
        <w:tab/>
        <w:t>___________________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</w:t>
        <w:tab/>
        <w:tab/>
        <w:t xml:space="preserve">Euro  12.095,00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                                                                            </w:t>
        <w:tab/>
        <w:tab/>
        <w:t xml:space="preserve">Euro    2.419,00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8"/>
          <w:szCs w:val="8"/>
          <w:highlight w:val="yellow"/>
          <w:lang w:val="it-IT"/>
        </w:rPr>
      </w:pPr>
      <w:r>
        <w:rPr>
          <w:rFonts w:cs="Arial" w:ascii="Arial" w:hAnsi="Arial"/>
          <w:b/>
          <w:bCs/>
          <w:sz w:val="8"/>
          <w:szCs w:val="8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</w:t>
        <w:tab/>
        <w:t xml:space="preserve">  ___________________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</w:t>
        <w:tab/>
        <w:tab/>
        <w:t xml:space="preserve">Euro  14.514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21T16:21:00Z</dcterms:modified>
  <cp:revision>51</cp:revision>
  <dc:subject/>
  <dc:title>Spett</dc:title>
</cp:coreProperties>
</file>